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21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ановского сельского поселения </w:t>
      </w:r>
    </w:p>
    <w:p>
      <w:pPr>
        <w:pStyle w:val="TextBas"/>
        <w:jc w:val="right"/>
        <w:rPr>
          <w:sz w:val="20"/>
          <w:szCs w:val="20"/>
        </w:rPr>
      </w:pPr>
      <w:r>
        <w:rPr>
          <w:sz w:val="20"/>
          <w:szCs w:val="20"/>
        </w:rPr>
        <w:t>Саткинского района Челябинской области</w:t>
      </w:r>
    </w:p>
    <w:p>
      <w:pPr>
        <w:pStyle w:val="TextBas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1.2016г. №4-п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 </w:t>
      </w:r>
    </w:p>
    <w:p>
      <w:pPr>
        <w:pStyle w:val="Normal"/>
        <w:jc w:val="center"/>
        <w:rPr/>
      </w:pPr>
      <w:r>
        <w:rPr>
          <w:rStyle w:val="StrongEmphasis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«Признание жилых помещений непригодными для проживания»</w:t>
      </w:r>
      <w:r>
        <w:rPr>
          <w:color w:val="000000"/>
        </w:rPr>
        <w:br/>
      </w:r>
    </w:p>
    <w:p>
      <w:pPr>
        <w:pStyle w:val="Style34"/>
        <w:ind w:firstLine="567"/>
        <w:jc w:val="both"/>
        <w:rPr/>
      </w:pPr>
      <w:r>
        <w:rPr/>
        <w:t>1. Настоящий Административный регламент устанавливает сроки и последовательность административных процедур (действий) органа местного самоуправления Администрации Романовского сельского поселения Саткинского района Челябинской области (далее Поселение), многофункционального центра, осуществляемых по запросу физического или юридического лица, либо их уполномоченных представителей в пределах своих полномочий,  порядок взаимодействия с заявителями, территориальными органами федеральных органов исполнительной власти при предоставлении муниципальной услуги.</w:t>
      </w:r>
    </w:p>
    <w:p>
      <w:pPr>
        <w:pStyle w:val="Style34"/>
        <w:ind w:firstLine="567"/>
        <w:jc w:val="both"/>
        <w:rPr/>
      </w:pPr>
      <w:r>
        <w:rPr/>
        <w:t>Общие требования (порядок, сроки и последовательность административных процедур) по предоставлению муниципальной услуги «</w:t>
      </w:r>
      <w:r>
        <w:rPr>
          <w:color w:val="000000"/>
        </w:rPr>
        <w:t>Признание жилых помещений непригодными для проживания</w:t>
      </w:r>
      <w:r>
        <w:rPr/>
        <w:t>» утверждены постановлением администрации Романовского сельского поселения от 15.01.2016г. №3-п, которое является неотъемлемой частью настоящего административного регламента.</w:t>
      </w:r>
    </w:p>
    <w:p>
      <w:pPr>
        <w:pStyle w:val="Style34"/>
        <w:ind w:firstLine="567"/>
        <w:jc w:val="both"/>
        <w:rPr>
          <w:color w:val="000000"/>
        </w:rPr>
      </w:pPr>
      <w:r>
        <w:rPr>
          <w:color w:val="000000"/>
        </w:rPr>
        <w:t>2. Круг заявителей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</w:rPr>
        <w:t>2.1. В качестве заявителей выступают: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</w:rPr>
        <w:t xml:space="preserve">- в заявительном порядке – юридические и физические лица - собственники (наниматели) помещений; 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</w:rPr>
        <w:t>- в порядке представления заключения –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</w:rPr>
      </w:pPr>
      <w:r>
        <w:rPr>
          <w:color w:val="000000"/>
        </w:rPr>
        <w:t>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</w:rPr>
        <w:t>3. Результатом предоставления муниципальной услуги является принятие решения о: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</w:rPr>
        <w:t>- признании жилых помещений непригодными для проживания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</w:rPr>
      </w:pPr>
      <w:r>
        <w:rPr>
          <w:color w:val="000000"/>
        </w:rPr>
        <w:t>- отказе в признании жилых помещений непригодными для прожива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Срок предоставления муниципальной услуги составляет 30 дней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</w:rPr>
        <w:t xml:space="preserve">5. </w:t>
      </w:r>
      <w:r>
        <w:rPr>
          <w:rFonts w:eastAsia="Calibri"/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>- Жилищ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>- 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Федеральным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spacing w:lineRule="exact" w:line="320"/>
        <w:ind w:firstLine="567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>6. Для получения муниципальной услуги заявителем представляютс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>6.1.    Заявление о проведении оценки соответствия жилого помещения требованиям Постановления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>6.2.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>6.3. Копии правоустанавливающих документов на жилое помеще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>6.4. План жилого помещения с его техническим паспортом, а для нежилого помещения – проект реконструкции нежилого помещения для признания его в дальнейшем жилым помещени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>6.5. Заключение специализированной организации, проводящей инструментальное обследование дома (для признания многоквартирного дома аварийным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>6.6. Заключение органа, уполномоченного на проведение государственного контроля и надзора (если заявителем выступает орган, уполномоченный на проведение государственного контроля и надзор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</w:rPr>
        <w:t>6.7. Заключение проектно-изыскательской организации по результатам обследования элементов ограждающих и несущих конструкций жилого помещения (по необходимост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.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(по необходимости)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</w:rPr>
        <w:t>7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</w:rPr>
      </w:pPr>
      <w:r>
        <w:rPr>
          <w:bCs/>
          <w:iCs/>
          <w:color w:val="000000"/>
        </w:rPr>
        <w:t xml:space="preserve">7.1. прием и регистрация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bCs/>
          <w:iCs/>
          <w:color w:val="000000"/>
        </w:rPr>
        <w:t>7.2. Рассмотрение документов, необходимых для предоставления муниципальной услуги и принятие решения о признании жилых помещений непригодными для проживания или об отказе в признании жилых помещений непригодными для проживания и составление заключения по результатам работы комиссии по оценке пригодности (непригодности) жилых помещений для постоянного прожива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</w:rPr>
      </w:pPr>
      <w:r>
        <w:rPr>
          <w:color w:val="000000"/>
        </w:rPr>
        <w:t>7.3. выдача (направление) заявителю решения о признании жилых помещений непригодными для проживания или об отказе в признании жилых помещений непригодными для проживания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</w:rPr>
        <w:t xml:space="preserve">8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</w:rPr>
        <w:t>9. Орган местного самоуправления создает в установленном им порядке комиссию по оценке жилых помещений муниципального жилищного фонда. В состав комиссии включаются представители этого органа местного самоуправления. Председателем комиссии назначается должностное лицо указанного органа местного самоуправления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</w:rPr>
      </w:pPr>
      <w:r>
        <w:rPr>
          <w:color w:val="000000"/>
        </w:rPr>
        <w:t>В состав комиссии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сельских поселениях, других муниципальных образованиях, в необходимых случаях органов архитектуры, градостроительства и соответствующих организаций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</w:rPr>
      </w:pPr>
      <w:r>
        <w:rPr>
          <w:color w:val="000000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</w:rPr>
        <w:t>10. Председатель комиссии назначает проведение заседания комиссии для рассмотрения поступившего заявления  в течение 5 дней со дня регистрации заявления с приложенными к нему сопутствующими документами. Секретарь комиссии направляет членам комиссии повестку дня заседания комиссии с указанием даты, времени и места его проведения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</w:rPr>
        <w:t xml:space="preserve">11. Межведомственная комиссия, созданная при администрации сельского поселения, вправе принимать решение о признании частных жилых помещений, находящихся на соответствующей территории, пригодными (непригодными) для проживания граждан и делегировать комиссии полномочия по оценке соответствия этих помещений требованиям установленными </w:t>
      </w:r>
      <w:r>
        <w:rPr>
          <w:bCs/>
          <w:color w:val="000000"/>
        </w:rPr>
        <w:t>Постановлением Правительства РФ от 28.01.2006  № 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</w:t>
      </w:r>
      <w:r>
        <w:rPr>
          <w:color w:val="000000"/>
        </w:rPr>
        <w:t xml:space="preserve">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</w:rPr>
        <w:t>12. 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</w:rPr>
        <w:t xml:space="preserve">13. При оценке соответствия требованиям </w:t>
      </w:r>
      <w:r>
        <w:rPr>
          <w:bCs/>
          <w:color w:val="000000"/>
        </w:rPr>
        <w:t>Постановления Правительства РФ от 28.01.2006 № 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</w:t>
      </w:r>
      <w:r>
        <w:rPr>
          <w:color w:val="000000"/>
        </w:rPr>
        <w:t>, находящегося в эксплуатации помещения установленным требованиям проверяется его фактическое состояние. При этом,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14. По результатам работы комиссия принимает одно из следующих решений: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</w:rPr>
      </w:pPr>
      <w:r>
        <w:rPr>
          <w:color w:val="000000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</w:rPr>
      </w:pPr>
      <w:r>
        <w:rPr>
          <w:color w:val="000000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</w:rPr>
      </w:pPr>
      <w:r>
        <w:rPr>
          <w:color w:val="000000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</w:rPr>
      </w:pPr>
      <w:r>
        <w:rPr>
          <w:color w:val="000000"/>
        </w:rPr>
        <w:t>- о признании многоквартирного дома аварийным и подлежащим реконструкции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</w:rPr>
        <w:t>15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</w:rPr>
        <w:t xml:space="preserve">16. Заключение комиссии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 составляется в 3 экземплярах. 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</w:rPr>
        <w:t>17. Составление акта обследования помещения (в случае принятия комиссией решения о необходимости проведения обследования)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</w:rPr>
        <w:t xml:space="preserve">17.1.В случае принятия комиссией решения о необходимости проведения обследования, председателем комиссии назначается день выезда на место. 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</w:rPr>
        <w:t>17.2. Комиссией определяется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</w:rPr>
        <w:t>17.3. Участники обследования и собственники помещения оповещаются секретарем комиссии о дне выезда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</w:rPr>
        <w:t>17.4. Результаты обследования оформляются актом, который составляется в 3 экземплярах. Акт обследования приобщается к документам, ранее представленным на рассмотрение комиссии. Выводы и рекомендации, указанные в акте, составляют основу заключения комисс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</w:rPr>
      </w:pPr>
      <w:r>
        <w:rPr>
          <w:color w:val="000000"/>
        </w:rPr>
        <w:t>18. Комиссия в трехдневный срок направляет один экземпляр заключения комиссии о признании жилого помещения соответствующим (не соответствующим) установленным требованиям и пригодным (непригодным) для проживания и признании многоквартирного дома аварийным и подлежащим сносу или реконструкции заявителю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</w:rPr>
        <w:t xml:space="preserve">19. Результатом административной процедуры является выдача (направление) заявителю решения о </w:t>
      </w:r>
      <w:r>
        <w:rPr>
          <w:bCs/>
          <w:color w:val="000000"/>
        </w:rPr>
        <w:t xml:space="preserve">признании жилых помещений непригодными для проживания </w:t>
      </w:r>
      <w:r>
        <w:rPr>
          <w:color w:val="000000"/>
        </w:rPr>
        <w:t xml:space="preserve">или об отказе в </w:t>
      </w:r>
      <w:r>
        <w:rPr>
          <w:bCs/>
          <w:color w:val="000000"/>
        </w:rPr>
        <w:t>признании жилых помещений непригодными для проживания</w:t>
      </w:r>
      <w:r>
        <w:rPr>
          <w:color w:val="000000"/>
        </w:rPr>
        <w:t>.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111111"/>
        </w:rPr>
        <w:t xml:space="preserve">      </w:t>
      </w:r>
      <w:r>
        <w:rPr>
          <w:lang w:val="en-US" w:eastAsia="en-US"/>
        </w:rPr>
        <w:t>Главе Романовского сельского поселения</w:t>
      </w:r>
    </w:p>
    <w:p>
      <w:pPr>
        <w:pStyle w:val="HTML1"/>
        <w:shd w:fill="FFFFFF" w:val="clear"/>
        <w:spacing w:lineRule="atLeast" w:line="245"/>
        <w:jc w:val="right"/>
        <w:rPr/>
      </w:pPr>
      <w:r>
        <w:rPr>
          <w:rFonts w:cs="Times New Roman" w:ascii="Times New Roman" w:hAnsi="Times New Roman"/>
          <w:color w:val="111111"/>
        </w:rPr>
        <w:t>от ____________________________________________</w:t>
      </w:r>
    </w:p>
    <w:p>
      <w:pPr>
        <w:pStyle w:val="HTML1"/>
        <w:shd w:fill="FFFFFF" w:val="clear"/>
        <w:spacing w:lineRule="atLeast" w:line="245"/>
        <w:jc w:val="right"/>
        <w:rPr/>
      </w:pPr>
      <w:r>
        <w:rPr>
          <w:rFonts w:cs="Times New Roman" w:ascii="Times New Roman" w:hAnsi="Times New Roman"/>
          <w:color w:val="111111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111111"/>
          <w:sz w:val="16"/>
          <w:szCs w:val="16"/>
        </w:rPr>
        <w:t>(Ф.И.О. физического лица,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____________________________________________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color w:val="111111"/>
          <w:sz w:val="16"/>
          <w:szCs w:val="16"/>
        </w:rPr>
        <w:t>наименование и реквизиты юридического лица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____________________________________________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color w:val="111111"/>
          <w:sz w:val="16"/>
          <w:szCs w:val="16"/>
        </w:rPr>
        <w:t>или индивидуального предпринимателя,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____________________________________________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почтовый индекс, адрес)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____________________________________________</w:t>
      </w:r>
    </w:p>
    <w:p>
      <w:pPr>
        <w:pStyle w:val="Normal"/>
        <w:jc w:val="right"/>
        <w:rPr/>
      </w:pPr>
      <w:r>
        <w:rPr>
          <w:color w:val="111111"/>
          <w:sz w:val="16"/>
          <w:szCs w:val="16"/>
        </w:rPr>
        <w:t>телефон, адрес электронной почты (при наличии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провести обследование жилого дома (помещения), расположенного по адресу:_____________________________, ул. _______________________, д.____, кв.____ Межведомственной комиссией по признанию помещений жилыми, жилых помещений пригодными (непригодными) для проживания.</w:t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>1. копия паспорта заявителя (2, 3, 5 страницы);</w:t>
      </w:r>
    </w:p>
    <w:p>
      <w:pPr>
        <w:pStyle w:val="Normal"/>
        <w:ind w:left="708" w:hanging="0"/>
        <w:jc w:val="both"/>
        <w:rPr/>
      </w:pPr>
      <w:r>
        <w:rPr/>
        <w:t>2. копия правоустанавливающего документа на жилой дом (помещение);</w:t>
      </w:r>
    </w:p>
    <w:p>
      <w:pPr>
        <w:pStyle w:val="Normal"/>
        <w:ind w:left="708" w:hanging="0"/>
        <w:jc w:val="both"/>
        <w:rPr/>
      </w:pPr>
      <w:r>
        <w:rPr/>
        <w:t xml:space="preserve">3.копия технического паспорта жилого помещения (домовладения); </w:t>
      </w:r>
    </w:p>
    <w:p>
      <w:pPr>
        <w:pStyle w:val="Normal"/>
        <w:ind w:left="708" w:hanging="0"/>
        <w:jc w:val="both"/>
        <w:rPr/>
      </w:pPr>
      <w:r>
        <w:rPr/>
        <w:t>4. копия документа, подтверждающего соц. статус заявителя: вдова ВОВ, войн интернационалист; дети-сироты и др.___________________________________________</w:t>
      </w:r>
    </w:p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казать наименование </w:t>
      </w:r>
    </w:p>
    <w:p>
      <w:pPr>
        <w:pStyle w:val="Normal"/>
        <w:ind w:firstLine="705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firstLine="705"/>
        <w:jc w:val="center"/>
        <w:rPr>
          <w:sz w:val="16"/>
          <w:szCs w:val="16"/>
        </w:rPr>
      </w:pPr>
      <w:r>
        <w:rPr>
          <w:sz w:val="16"/>
          <w:szCs w:val="16"/>
        </w:rPr>
        <w:t>документа, № и дату выдачи)</w:t>
      </w:r>
    </w:p>
    <w:p>
      <w:pPr>
        <w:pStyle w:val="Normal"/>
        <w:ind w:left="705" w:hanging="0"/>
        <w:jc w:val="both"/>
        <w:rPr/>
      </w:pPr>
      <w:r>
        <w:rPr/>
        <w:t>5. иные документы ___________________________________________________________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усмотрению заявителя (заявления, письма, жалобы на </w:t>
      </w:r>
    </w:p>
    <w:p>
      <w:pPr>
        <w:pStyle w:val="Normal"/>
        <w:ind w:left="705" w:hanging="0"/>
        <w:jc w:val="center"/>
        <w:rPr/>
      </w:pPr>
      <w:r>
        <w:rPr/>
        <w:t xml:space="preserve">___________________________________________________________________________ </w:t>
      </w:r>
      <w:r>
        <w:rPr>
          <w:sz w:val="16"/>
          <w:szCs w:val="16"/>
        </w:rPr>
        <w:t>неудовлетворительные условия проживания и др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4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Я и члены моей семьи подтверждаем достоверность и полноту сведений, указанных в представленных документах.</w:t>
      </w:r>
    </w:p>
    <w:p>
      <w:pPr>
        <w:pStyle w:val="Style34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Я и члены моей семьи даем согласие на проверку органами, осуществляющими принятие на учет, указанных в заявлении сведений.</w:t>
      </w:r>
    </w:p>
    <w:p>
      <w:pPr>
        <w:pStyle w:val="Style34"/>
        <w:ind w:firstLine="426"/>
        <w:jc w:val="both"/>
        <w:rPr/>
      </w:pPr>
      <w:r>
        <w:rPr>
          <w:sz w:val="20"/>
          <w:szCs w:val="20"/>
        </w:rPr>
        <w:t>Я и члены моей семьи даем согласие на обработку в документальной и/или электронной форме свои персональных данных.</w:t>
      </w:r>
    </w:p>
    <w:p>
      <w:pPr>
        <w:pStyle w:val="Style34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ind w:firstLine="426"/>
        <w:jc w:val="both"/>
        <w:rPr/>
      </w:pPr>
      <w:r>
        <w:rPr/>
      </w:r>
    </w:p>
    <w:p>
      <w:pPr>
        <w:pStyle w:val="Style34"/>
        <w:ind w:firstLine="426"/>
        <w:jc w:val="both"/>
        <w:rPr/>
      </w:pPr>
      <w:r>
        <w:rPr/>
        <w:t>«____»________________20____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</w:t>
      </w:r>
    </w:p>
    <w:p>
      <w:pPr>
        <w:pStyle w:val="Normal"/>
        <w:jc w:val="center"/>
        <w:rPr/>
      </w:pPr>
      <w:r>
        <w:rPr>
          <w:b/>
          <w:color w:val="000000"/>
        </w:rPr>
        <w:t>предоставления муниципальной услуги «</w:t>
      </w:r>
      <w:r>
        <w:rPr>
          <w:b/>
          <w:bCs/>
          <w:color w:val="000000"/>
        </w:rPr>
        <w:t>Признание жилых помещ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непригодными для проживания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353"/>
      </w:tblGrid>
      <w:tr>
        <w:trPr>
          <w:trHeight w:val="46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ения</w:t>
            </w:r>
          </w:p>
        </w:tc>
      </w:tr>
      <w:tr>
        <w:trPr>
          <w:trHeight w:val="823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622300</wp:posOffset>
                      </wp:positionV>
                      <wp:extent cx="1270" cy="1270"/>
                      <wp:effectExtent l="3810" t="5080" r="5080" b="3810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4" stroked="t" o:allowincell="t" style="position:absolute;margin-left:208.1pt;margin-top:49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453390</wp:posOffset>
                      </wp:positionV>
                      <wp:extent cx="2630170" cy="560070"/>
                      <wp:effectExtent l="5080" t="5080" r="5715" b="5715"/>
                      <wp:wrapTight wrapText="bothSides">
                        <wp:wrapPolygon edited="0">
                          <wp:start x="21605" y="10812"/>
                          <wp:lineTo x="21605" y="12710"/>
                          <wp:lineTo x="21106" y="14575"/>
                          <wp:lineTo x="20158" y="16218"/>
                          <wp:lineTo x="19210" y="17862"/>
                          <wp:lineTo x="17846" y="19227"/>
                          <wp:lineTo x="16204" y="20176"/>
                          <wp:lineTo x="14562" y="21125"/>
                          <wp:lineTo x="12699" y="21624"/>
                          <wp:lineTo x="10803" y="21624"/>
                          <wp:lineTo x="8906" y="21624"/>
                          <wp:lineTo x="7044" y="21125"/>
                          <wp:lineTo x="5401" y="20176"/>
                          <wp:lineTo x="3759" y="19227"/>
                          <wp:lineTo x="2395" y="17862"/>
                          <wp:lineTo x="1447" y="16218"/>
                          <wp:lineTo x="499" y="14575"/>
                          <wp:lineTo x="0" y="12710"/>
                          <wp:lineTo x="0" y="10812"/>
                          <wp:lineTo x="0" y="8914"/>
                          <wp:lineTo x="499" y="7050"/>
                          <wp:lineTo x="1447" y="5406"/>
                          <wp:lineTo x="2395" y="3762"/>
                          <wp:lineTo x="3759" y="2398"/>
                          <wp:lineTo x="5401" y="1449"/>
                          <wp:lineTo x="7044" y="500"/>
                          <wp:lineTo x="8906" y="0"/>
                          <wp:lineTo x="10803" y="0"/>
                          <wp:lineTo x="12699" y="0"/>
                          <wp:lineTo x="14562" y="500"/>
                          <wp:lineTo x="16204" y="1449"/>
                          <wp:lineTo x="17846" y="2398"/>
                          <wp:lineTo x="19210" y="3762"/>
                          <wp:lineTo x="20158" y="5406"/>
                          <wp:lineTo x="21106" y="7050"/>
                          <wp:lineTo x="21605" y="8914"/>
                          <wp:lineTo x="21605" y="10812"/>
                          <wp:lineTo x="21605" y="10812"/>
                        </wp:wrapPolygon>
                      </wp:wrapTight>
                      <wp:docPr id="2" name="Oval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56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чало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3" fillcolor="white" stroked="t" o:allowincell="t" style="position:absolute;margin-left:7.8pt;margin-top:-35.7pt;width:207.05pt;height:4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чало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225675</wp:posOffset>
                      </wp:positionV>
                      <wp:extent cx="2743200" cy="1658620"/>
                      <wp:effectExtent l="5080" t="5080" r="5715" b="5715"/>
                      <wp:wrapTight wrapText="bothSides">
                        <wp:wrapPolygon edited="0">
                          <wp:start x="21605" y="10804"/>
                          <wp:lineTo x="21605" y="12701"/>
                          <wp:lineTo x="21106" y="14564"/>
                          <wp:lineTo x="20158" y="16206"/>
                          <wp:lineTo x="19210" y="17849"/>
                          <wp:lineTo x="17846" y="19213"/>
                          <wp:lineTo x="16204" y="20161"/>
                          <wp:lineTo x="14562" y="21109"/>
                          <wp:lineTo x="12699" y="21608"/>
                          <wp:lineTo x="10803" y="21608"/>
                          <wp:lineTo x="8906" y="21608"/>
                          <wp:lineTo x="7043" y="21109"/>
                          <wp:lineTo x="5401" y="20161"/>
                          <wp:lineTo x="3759" y="19213"/>
                          <wp:lineTo x="2395" y="17849"/>
                          <wp:lineTo x="1447" y="16206"/>
                          <wp:lineTo x="499" y="14564"/>
                          <wp:lineTo x="0" y="12701"/>
                          <wp:lineTo x="0" y="10804"/>
                          <wp:lineTo x="0" y="8908"/>
                          <wp:lineTo x="499" y="7045"/>
                          <wp:lineTo x="1447" y="5402"/>
                          <wp:lineTo x="2395" y="3760"/>
                          <wp:lineTo x="3759" y="2396"/>
                          <wp:lineTo x="5401" y="1447"/>
                          <wp:lineTo x="7043" y="499"/>
                          <wp:lineTo x="8906" y="0"/>
                          <wp:lineTo x="10802" y="0"/>
                          <wp:lineTo x="12699" y="0"/>
                          <wp:lineTo x="14562" y="499"/>
                          <wp:lineTo x="16204" y="1447"/>
                          <wp:lineTo x="17846" y="2396"/>
                          <wp:lineTo x="19210" y="3760"/>
                          <wp:lineTo x="20158" y="5402"/>
                          <wp:lineTo x="21106" y="7045"/>
                          <wp:lineTo x="21605" y="8908"/>
                          <wp:lineTo x="21605" y="10804"/>
                          <wp:lineTo x="21605" y="10804"/>
                        </wp:wrapPolygon>
                      </wp:wrapTight>
                      <wp:docPr id="3" name="Oval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65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Выдача решений 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признании жилых помещений непригодными для прожив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" fillcolor="white" stroked="t" o:allowincell="t" style="position:absolute;margin-left:6.25pt;margin-top:175.25pt;width:215.95pt;height:13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Выдача решений 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ризнании жилых помещений непригодными для прожи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-40005</wp:posOffset>
                      </wp:positionV>
                      <wp:extent cx="1270" cy="144780"/>
                      <wp:effectExtent l="38735" t="0" r="36830" b="0"/>
                      <wp:wrapNone/>
                      <wp:docPr id="4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107.95pt;margin-top:-0.5pt;width:0.1pt;height:11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316865</wp:posOffset>
                      </wp:positionV>
                      <wp:extent cx="242570" cy="3810"/>
                      <wp:effectExtent l="0" t="34290" r="0" b="38100"/>
                      <wp:wrapNone/>
                      <wp:docPr id="5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000" cy="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214.85pt;margin-top:24.95pt;width:19.1pt;height: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3270885</wp:posOffset>
                      </wp:positionV>
                      <wp:extent cx="1537970" cy="229235"/>
                      <wp:effectExtent l="0" t="0" r="0" b="0"/>
                      <wp:wrapNone/>
                      <wp:docPr id="6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120.4pt;margin-top:25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113530</wp:posOffset>
                      </wp:positionV>
                      <wp:extent cx="2743200" cy="1677670"/>
                      <wp:effectExtent l="5080" t="5080" r="5715" b="5715"/>
                      <wp:wrapTight wrapText="bothSides">
                        <wp:wrapPolygon edited="0">
                          <wp:start x="21605" y="10804"/>
                          <wp:lineTo x="21605" y="12701"/>
                          <wp:lineTo x="21106" y="14564"/>
                          <wp:lineTo x="20158" y="16206"/>
                          <wp:lineTo x="19210" y="17849"/>
                          <wp:lineTo x="17846" y="19212"/>
                          <wp:lineTo x="16204" y="20161"/>
                          <wp:lineTo x="14562" y="21109"/>
                          <wp:lineTo x="12699" y="21608"/>
                          <wp:lineTo x="10803" y="21608"/>
                          <wp:lineTo x="8906" y="21608"/>
                          <wp:lineTo x="7043" y="21109"/>
                          <wp:lineTo x="5401" y="20161"/>
                          <wp:lineTo x="3759" y="19212"/>
                          <wp:lineTo x="2395" y="17849"/>
                          <wp:lineTo x="1447" y="16206"/>
                          <wp:lineTo x="499" y="14564"/>
                          <wp:lineTo x="0" y="12701"/>
                          <wp:lineTo x="0" y="10804"/>
                          <wp:lineTo x="0" y="8908"/>
                          <wp:lineTo x="499" y="7044"/>
                          <wp:lineTo x="1447" y="5402"/>
                          <wp:lineTo x="2395" y="3760"/>
                          <wp:lineTo x="3759" y="2396"/>
                          <wp:lineTo x="5401" y="1447"/>
                          <wp:lineTo x="7043" y="499"/>
                          <wp:lineTo x="8906" y="0"/>
                          <wp:lineTo x="10802" y="0"/>
                          <wp:lineTo x="12699" y="0"/>
                          <wp:lineTo x="14562" y="499"/>
                          <wp:lineTo x="16204" y="1447"/>
                          <wp:lineTo x="17846" y="2396"/>
                          <wp:lineTo x="19210" y="3760"/>
                          <wp:lineTo x="20158" y="5402"/>
                          <wp:lineTo x="21106" y="7044"/>
                          <wp:lineTo x="21605" y="8908"/>
                          <wp:lineTo x="21605" y="10804"/>
                          <wp:lineTo x="21605" y="10804"/>
                        </wp:wrapPolygon>
                      </wp:wrapTight>
                      <wp:docPr id="7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67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ыдач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ешений об отказе 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знании жилых помещений непригодными для прожива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white" stroked="t" o:allowincell="t" style="position:absolute;margin-left:0.05pt;margin-top:323.9pt;width:215.95pt;height:132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й об отказе 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знании жилых помещений непригодными для прожи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4744720</wp:posOffset>
                      </wp:positionV>
                      <wp:extent cx="1390650" cy="171450"/>
                      <wp:effectExtent l="0" t="0" r="0" b="0"/>
                      <wp:wrapNone/>
                      <wp:docPr id="8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stroked="t" o:allowincell="t" style="position:absolute;margin-left:189.6pt;margin-top:37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7475</wp:posOffset>
                      </wp:positionV>
                      <wp:extent cx="2609215" cy="88836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888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ача заявления для </w:t>
                                  </w:r>
                                  <w:r>
                                    <w:rPr>
                                      <w:bCs/>
                                    </w:rPr>
                                    <w:t>признания жилых помещений непригодными для прожи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45pt;height:69.95pt;mso-wrap-distance-left:9.05pt;mso-wrap-distance-right:9.05pt;mso-wrap-distance-top:0pt;mso-wrap-distance-bottom:0pt;margin-top:9.25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ча заявления для </w:t>
                            </w:r>
                            <w:r>
                              <w:rPr>
                                <w:bCs/>
                              </w:rPr>
                              <w:t>признания жилых помещений непригодными для прожи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spacing w:before="0" w:after="0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254125</wp:posOffset>
                      </wp:positionV>
                      <wp:extent cx="2137410" cy="1181100"/>
                      <wp:effectExtent l="10160" t="5715" r="10160" b="6350"/>
                      <wp:wrapNone/>
                      <wp:docPr id="10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1181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еобходимые документы в наличии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23" fillcolor="white" stroked="t" o:allowincell="t" style="position:absolute;margin-left:31pt;margin-top:98.75pt;width:168.25pt;height:9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обходимые документы в наличии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878965</wp:posOffset>
                      </wp:positionV>
                      <wp:extent cx="1905" cy="1393190"/>
                      <wp:effectExtent l="36195" t="0" r="38100" b="0"/>
                      <wp:wrapNone/>
                      <wp:docPr id="11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39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31pt;margin-top:147.95pt;width:0.1pt;height:109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878965</wp:posOffset>
                      </wp:positionV>
                      <wp:extent cx="1270" cy="407035"/>
                      <wp:effectExtent l="36830" t="0" r="38100" b="0"/>
                      <wp:wrapNone/>
                      <wp:docPr id="12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199.3pt;margin-top:147.95pt;width:0.05pt;height:3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2840990</wp:posOffset>
                      </wp:positionV>
                      <wp:extent cx="1270" cy="582295"/>
                      <wp:effectExtent l="38100" t="635" r="37465" b="0"/>
                      <wp:wrapNone/>
                      <wp:docPr id="13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58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197.95pt;margin-top:223.7pt;width:0.05pt;height:45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3713480</wp:posOffset>
                      </wp:positionV>
                      <wp:extent cx="266700" cy="1270"/>
                      <wp:effectExtent l="0" t="38100" r="635" b="37465"/>
                      <wp:wrapNone/>
                      <wp:docPr id="14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132.1pt;margin-top:292.4pt;width:20.95pt;height:0.0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045210</wp:posOffset>
                      </wp:positionV>
                      <wp:extent cx="1270" cy="209550"/>
                      <wp:effectExtent l="38100" t="635" r="37465" b="0"/>
                      <wp:wrapNone/>
                      <wp:docPr id="15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0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stroked="t" o:allowincell="t" style="position:absolute;margin-left:113.9pt;margin-top:82.3pt;width:0.05pt;height:16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2272030</wp:posOffset>
                      </wp:positionV>
                      <wp:extent cx="1379220" cy="63817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прос недостающих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pt;height:50.25pt;mso-wrap-distance-left:9.05pt;mso-wrap-distance-right:9.05pt;mso-wrap-distance-top:0pt;mso-wrap-distance-bottom:0pt;margin-top:178.9pt;mso-position-vertical-relative:text;margin-left:13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прос недостающих документов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258185</wp:posOffset>
                      </wp:positionV>
                      <wp:extent cx="1701800" cy="210947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0" cy="2109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сполнение запроса;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составление заключения по результатам работы межведомственной комиссии по оценке пригодности (непригодности) жилых помещений для постоянного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pt;height:166.1pt;mso-wrap-distance-left:9.05pt;mso-wrap-distance-right:9.05pt;mso-wrap-distance-top:0pt;mso-wrap-distance-bottom:0pt;margin-top:256.5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сполнение запроса;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составление заключения по результатам работы межведомственной комиссии по оценке пригодности (непригодности) жилых помещений для постоянного проживания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3413125</wp:posOffset>
                      </wp:positionV>
                      <wp:extent cx="1447800" cy="53530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нализ документов;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pt;height:42.15pt;mso-wrap-distance-left:9.05pt;mso-wrap-distance-right:9.05pt;mso-wrap-distance-top:0pt;mso-wrap-distance-bottom:0pt;margin-top:268.75pt;mso-position-vertical-relative:text;margin-left:15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Анализ документов;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917065</wp:posOffset>
                      </wp:positionV>
                      <wp:extent cx="430530" cy="31813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05pt;mso-wrap-distance-left:9.05pt;mso-wrap-distance-right:9.05pt;mso-wrap-distance-top:0pt;mso-wrap-distance-bottom:0pt;margin-top:150.95pt;mso-position-vertical-relative:text;margin-left:-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1869440</wp:posOffset>
                      </wp:positionV>
                      <wp:extent cx="481965" cy="29591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95pt;height:23.3pt;mso-wrap-distance-left:9.05pt;mso-wrap-distance-right:9.05pt;mso-wrap-distance-top:0pt;mso-wrap-distance-bottom:0pt;margin-top:147.2pt;mso-position-vertical-relative:text;margin-left:20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83260</wp:posOffset>
                      </wp:positionV>
                      <wp:extent cx="2609215" cy="37147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21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гистрация заявлен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45pt;height:29.25pt;mso-wrap-distance-left:9.05pt;mso-wrap-distance-right:9.05pt;mso-wrap-distance-top:0pt;mso-wrap-distance-bottom:0pt;margin-top:53.8pt;mso-position-vertical-relative:text;margin-left: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Подпись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 w:before="0" w:after="240"/>
    </w:pPr>
    <w:rPr>
      <w:b/>
      <w:bCs/>
      <w:sz w:val="27"/>
      <w:szCs w:val="2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ind w:firstLine="708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  <w:ind w:firstLine="720"/>
      <w:jc w:val="both"/>
    </w:pPr>
    <w:rPr>
      <w:b w:val="false"/>
      <w:bCs w:val="false"/>
      <w:szCs w:val="20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b w:val="false"/>
      <w:bCs w:val="false"/>
      <w:sz w:val="28"/>
      <w:szCs w:val="20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3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7B71DC8039C0C82B955F8914FC7C830AF6065F489EED0D293327D82g5z9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25:00Z</dcterms:created>
  <dc:creator>\\@(0.о)@//</dc:creator>
  <dc:description/>
  <cp:keywords/>
  <dc:language>en-US</dc:language>
  <cp:lastModifiedBy>НИКОЛАЙ</cp:lastModifiedBy>
  <cp:lastPrinted>2013-01-18T11:14:00Z</cp:lastPrinted>
  <dcterms:modified xsi:type="dcterms:W3CDTF">2016-02-02T20:24:00Z</dcterms:modified>
  <cp:revision>99</cp:revision>
  <dc:subject/>
  <dc:title> </dc:title>
</cp:coreProperties>
</file>